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both"/>
        <w:rPr>
          <w:sz w:val="16"/>
          <w:szCs w:val="16"/>
        </w:rPr>
      </w:pPr>
      <w:r>
        <w:object w:dxaOrig="641" w:dyaOrig="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0.3pt;margin-top:2.2pt;width:34pt;height:3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0638188" r:id="rId2"/>
        </w:object>
      </w:r>
      <w:r>
        <w:rPr>
          <w:sz w:val="16"/>
          <w:szCs w:val="16"/>
        </w:rPr>
        <w:t>Для электроприборов, потребляющих постоянную мощность равную номинальной (обозначенной на них) примерное время работы можно подсчитать по формуле: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Т= (Сх12(24))/ Р,  где  С (А*час)– емкость аккумулятора;  Р (Вт)   – мощность нагрузки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   –  время работы от аккумулятора (Час);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7.  Техниче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 Периодически проверяйте контакты  входной цепи  и клеммы аккумулятора    на наличие пригаров и окислов, так как для нормальной работы преобразователя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rPr/>
      </w:pPr>
      <w:r>
        <w:rPr>
          <w:sz w:val="16"/>
          <w:szCs w:val="16"/>
        </w:rPr>
        <w:t>7.2 При проведении сезонного обслуживания проверяйте качество болтового соединения проводов к клеммам преобразователя и отсутствие повреждения изоляции пров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4  Необходимо периодически, при необходимости, чистить преобразователь, его вентиляционные отверстия с помощью пылесоса.</w:t>
      </w:r>
    </w:p>
    <w:p>
      <w:pPr>
        <w:pStyle w:val="Normal"/>
        <w:rPr/>
      </w:pPr>
      <w:r>
        <w:rPr>
          <w:b/>
          <w:sz w:val="16"/>
          <w:szCs w:val="16"/>
        </w:rPr>
        <w:t>8.  Возможные неисправности и способы их устранения</w:t>
      </w:r>
    </w:p>
    <w:p>
      <w:pPr>
        <w:pStyle w:val="Normal"/>
        <w:rPr/>
      </w:pPr>
      <w:r>
        <w:rPr>
          <w:sz w:val="16"/>
          <w:szCs w:val="16"/>
        </w:rPr>
        <w:t>Таблица 8</w:t>
      </w:r>
      <w:r>
        <w:rPr/>
        <w:t>.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48"/>
        <w:gridCol w:w="3421"/>
      </w:tblGrid>
      <w:tr>
        <w:trPr>
          <w:trHeight w:val="1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неисправ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ранения</w:t>
            </w:r>
          </w:p>
        </w:tc>
      </w:tr>
      <w:tr>
        <w:trPr>
          <w:trHeight w:val="2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  контакта между зажимом   и клеммами аккумулято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6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ился аккумулят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ить аккумулятор</w:t>
            </w:r>
          </w:p>
        </w:tc>
      </w:tr>
      <w:tr>
        <w:trPr>
          <w:trHeight w:val="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К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ючить нагрузку </w:t>
            </w:r>
          </w:p>
        </w:tc>
      </w:tr>
      <w:tr>
        <w:trPr>
          <w:trHeight w:val="1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тепловая защи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ить нагрузку и дать остыть инвертору</w:t>
            </w:r>
          </w:p>
        </w:tc>
      </w:tr>
      <w:tr>
        <w:trPr>
          <w:trHeight w:val="19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перегруз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мощность подключенной нагрузки</w:t>
            </w:r>
          </w:p>
        </w:tc>
      </w:tr>
      <w:tr>
        <w:trPr>
          <w:trHeight w:val="1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9. Транспортирование и хранение</w:t>
      </w:r>
    </w:p>
    <w:p>
      <w:pPr>
        <w:pStyle w:val="Normal"/>
        <w:rPr/>
      </w:pPr>
      <w:r>
        <w:rPr>
          <w:sz w:val="16"/>
          <w:szCs w:val="16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/>
      </w:pPr>
      <w:r>
        <w:rPr>
          <w:sz w:val="16"/>
          <w:szCs w:val="16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минус -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rPr/>
      </w:pPr>
      <w:r>
        <w:rPr>
          <w:b/>
          <w:sz w:val="16"/>
          <w:szCs w:val="16"/>
        </w:rPr>
        <w:t>10. Гарантийные обязательства</w:t>
      </w:r>
    </w:p>
    <w:p>
      <w:pPr>
        <w:pStyle w:val="Normal"/>
        <w:rPr/>
      </w:pPr>
      <w:r>
        <w:rPr>
          <w:sz w:val="16"/>
          <w:szCs w:val="16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rPr/>
      </w:pPr>
      <w:r>
        <w:rPr>
          <w:sz w:val="16"/>
          <w:szCs w:val="16"/>
        </w:rPr>
        <w:t>10.2  Гарантийный срок 1 год со дня продажи. При отсутствии даты продажи и штампа магазина гарантийный срок исчисляется с даты  выпуска (даты приемки) преобразователя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/>
      </w:pPr>
      <w:r>
        <w:rPr>
          <w:sz w:val="16"/>
          <w:szCs w:val="16"/>
        </w:rPr>
        <w:t xml:space="preserve">10.3 Гарантийные обязательства снимаются в случа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личия механических поврежд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целостности плом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изменения надписей на преобразовател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/>
      </w:pPr>
      <w:r>
        <w:rPr>
          <w:sz w:val="16"/>
          <w:szCs w:val="16"/>
        </w:rPr>
        <w:t>10.4 Изготовитель не несет никакой ответственности за любые возможн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видетельство о прием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образователь напряжения____________________________№___________________ годен к эксплуатации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_________________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Штамп ОТК       Подпись контролера ОТК     Дата прие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:                                                            Продаве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                                                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готовитель: ООО «Сибконтакт», 630047,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г. Новосибирск, ул. Даргомыжского,8а  тел/ф (383)363-31-21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  <w:lang w:val="en-US"/>
          </w:rPr>
          <w:t>n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lang w:val="en-US"/>
        </w:rPr>
        <w:t xml:space="preserve">                                  </w:t>
      </w:r>
      <w:r>
        <w:rPr/>
        <w:object w:dxaOrig="13522" w:dyaOrig="2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35pt;height:17.25pt" filled="f" o:ole="">
            <v:imagedata r:id="rId7" o:title=""/>
          </v:shape>
          <o:OLEObject Type="Embed" ProgID="" ShapeID="ole_rId6" DrawAspect="Content" ObjectID="_1986828896" r:id="rId6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 эксплуатации         СК.231.00.001РЭ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16"/>
          <w:szCs w:val="16"/>
        </w:rPr>
        <w:t>Преобразователи напряжения   -   инверторы синусоидальные:                                                      ИС1-12(24)-1500М2, ИС1-12(24)-1700М2, ИС1-24-2000М2, ИС1-12(24)-3000М2, ИС1-12(24)-3400М2,                                 ИС1-24-4000М2, ИС1-12(24)-4500М2, ИС1-12(24)-5100М2, ИС1-24-6000М2, ИС1-48-6000М2.</w:t>
      </w:r>
    </w:p>
    <w:p>
      <w:pPr>
        <w:pStyle w:val="Normal"/>
        <w:jc w:val="center"/>
        <w:rPr>
          <w:color w:val="FF0000"/>
          <w:sz w:val="18"/>
          <w:szCs w:val="18"/>
          <w:lang w:val="en-US"/>
        </w:rPr>
      </w:pPr>
      <w:r>
        <w:rPr>
          <w:sz w:val="18"/>
          <w:szCs w:val="18"/>
        </w:rPr>
        <w:t xml:space="preserve">ТУ </w:t>
      </w:r>
      <w:r>
        <w:rPr>
          <w:color w:val="000000"/>
          <w:sz w:val="18"/>
          <w:szCs w:val="18"/>
        </w:rPr>
        <w:t>3415-0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>-86803794-20</w:t>
      </w:r>
      <w:r>
        <w:rPr>
          <w:color w:val="000000"/>
          <w:sz w:val="18"/>
          <w:szCs w:val="18"/>
          <w:lang w:val="en-US"/>
        </w:rPr>
        <w:t>12</w:t>
      </w:r>
    </w:p>
    <w:p>
      <w:pPr>
        <w:pStyle w:val="Normal"/>
        <w:ind w:firstLine="6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значение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 Преобразователи напряжения ИС1 (инверторы) предназначены для преобразования  напряжения источника постоянного тока - аккумулятора с номинальным значением напряжения 12В (24В) в  переменное синусоидальное напряжение 220В, частотой 50Гц, для подключения любых нагрузок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мощностью в зависимости от типа преобразователя. Допускается работа на все виды нагрузок: – активную, индуктивную, емкостную, в т.ч. трансформаторов, двигателей переменного тока, а также бытовых электроприборов.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декс «М2» в обозначении наименования модификаций, означает наличие на лицевой панели прибора, ЖК-индикатора, отображающего параметры работы инвертора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1.2 Условия эксплуатации:</w:t>
      </w:r>
    </w:p>
    <w:p>
      <w:pPr>
        <w:pStyle w:val="Normal"/>
        <w:jc w:val="both"/>
        <w:rPr/>
      </w:pPr>
      <w:r>
        <w:rPr>
          <w:sz w:val="16"/>
          <w:szCs w:val="16"/>
        </w:rPr>
        <w:t>- диапазон температур окружающей среды                                     от  -30  до  +40º С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относительная влажность воздуха при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=25º С,                 не более   80%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сутствие действия агрессивных паров, жидкостей и газов в концентрациях, разрушающих металлы и изоляцию, токопроводящей пыли, гряз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жим работы  - без ограничений по времен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епень защиты изделия от проникновения посторонних предметов и воды по ГОСТ 14254-96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</w:rPr>
        <w:t>20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Технические характеристики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3. Комплект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898390" cy="426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437"/>
                              <w:gridCol w:w="426"/>
                              <w:gridCol w:w="426"/>
                              <w:gridCol w:w="424"/>
                              <w:gridCol w:w="424"/>
                              <w:gridCol w:w="427"/>
                              <w:gridCol w:w="424"/>
                              <w:gridCol w:w="568"/>
                              <w:gridCol w:w="542"/>
                              <w:gridCol w:w="543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1-12(24)-1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1-12(24)-1700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1-24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М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1-12(24)-3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М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1-12(24)-3400М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1-24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1-12(24)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М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1-12(24)-5100М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1-24-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М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7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1-48-6000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чий диапазон входн. напряжения, 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5÷1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(21 ÷ 30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,5÷15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21 ÷ 3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10,5÷15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21 ÷ 30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2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ое значение входн. напр-я, 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,5 (27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,5 (27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,5 (27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ый  ток потребления инвертора         /при номинальном напряжении питания, А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(6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70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135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05 (203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к холостого хода: в активном режиме,  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ежиме энергосбережения «спящий», 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0,02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4 (0,02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6 (0,03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0.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во 30А предохранителей  шт.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 (3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 (6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8 (9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х1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0 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ота выходного напряжения, Гц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 ±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а выходного напряжения 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стая синусо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эфф. искажения синусоидальности, % 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выходная мощность, Вт  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ая выходная мощность, Вт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работы на макс. вых. мощности,сек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. полезного действия,  %,  не менее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щита выхода инвертора от попадания сетевого напряжения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п.4.3.5)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КЗ  (п.4.3.2)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перегрузки (п.4.3.3)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повышения напр. пит. (п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пловая защита (п.4.3.1)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аккумулятора (п.4.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льваническая развязка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жим энергосбережения (п.4.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кация входного и выходного напря-жения,  выходной мощности (п.4.3.8.)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  кг,  не боле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ные размеры,   м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06х285х1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06х285х19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06х285х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335.55pt;mso-wrap-distance-left:9pt;mso-wrap-distance-right:0pt;mso-wrap-distance-top:0pt;mso-wrap-distance-bottom:0pt;margin-top:-250.2pt;mso-position-vertical:bottom;mso-position-vertical-relative:text;margin-left:3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437"/>
                        <w:gridCol w:w="426"/>
                        <w:gridCol w:w="426"/>
                        <w:gridCol w:w="424"/>
                        <w:gridCol w:w="424"/>
                        <w:gridCol w:w="427"/>
                        <w:gridCol w:w="424"/>
                        <w:gridCol w:w="568"/>
                        <w:gridCol w:w="542"/>
                        <w:gridCol w:w="543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1-12(24)-1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1-12(24)-1700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1-24-</w:t>
                            </w:r>
                          </w:p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М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1-12(24)-3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М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1-12(24)-3400М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1-24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0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1-12(24)-</w:t>
                            </w:r>
                          </w:p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М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1-12(24)-5100М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1-24-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М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7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1-48-6000М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ий диапазон входн. напряжения, В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5÷15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(21 ÷ 30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7" w:hanging="0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,5÷15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21 ÷ 3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7" w:hanging="0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10,5÷15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21 ÷ 30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2-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ое значение входн. напр-я, В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,5 (27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,5 (27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,5 (27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минальный  ток потребления инвертора         /при номинальном напряжении питания, А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(6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70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135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05 (203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к холостого хода: в активном режиме,  А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режиме энергосбережения «спящий», А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0,0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4 (0,02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6 (0,03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1.5 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0.03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во 30А предохранителей  шт. 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 (3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 (6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8 (9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9х15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ное напряжение, В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0 ± 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ота выходного напряжения, Гц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 ± 0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а выходного напряжения 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стая синусоида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эфф. искажения синусоидальности, % 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выходная мощность, Вт  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ая выходная мощность, Вт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ремя работы на макс. вых. мощности,сек.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. полезного действия,  %,  не менее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щита выхода инвертора от попадания сетевого напряжения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п.4.3.5)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КЗ  (п.4.3.2)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перегрузки (п.4.3.3)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повышения напр. пит. (п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пловая защита (п.4.3.1)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аккумулятора (п.4.3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льваническая развязка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жим энергосбережения (п.4.3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кация входного и выходного напря-жения,  выходной мощности (п.4.3.8.)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  кг,  не более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ные размеры,   мм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06х285х10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06х285х198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06х285х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Преобразователь напряжения                                        -     1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 Руководство по эксплуатации                                        -     1 шт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.3 Упаковочная тара                                                            -     1 шт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4.Устройство и принцип работы</w:t>
      </w:r>
    </w:p>
    <w:p>
      <w:pPr>
        <w:pStyle w:val="Normal"/>
        <w:jc w:val="both"/>
        <w:rPr/>
      </w:pPr>
      <w:r>
        <w:rPr>
          <w:sz w:val="16"/>
          <w:szCs w:val="16"/>
        </w:rPr>
        <w:t>4.1 Преобразователи  напряжения ИС1 (инверторы) состоят из следующих основных частей: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-  корпуса с размещёнными внутри платами инвертирования; 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-  входных проводов  для подключения к аккумулятору 12/24/48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состоит: из металлической крышки-кожуха и основания, соединенных винтами. </w:t>
      </w:r>
    </w:p>
    <w:p>
      <w:pPr>
        <w:pStyle w:val="Normal"/>
        <w:jc w:val="both"/>
        <w:rPr/>
      </w:pPr>
      <w:r>
        <w:rPr>
          <w:sz w:val="16"/>
          <w:szCs w:val="16"/>
        </w:rPr>
        <w:t>Входные провода (1*16 кв.мм) медными наконечниками с помощью болтов присоединены к клеммам преобразователя; провода различаются по цвету изолирующих трубок: - для подключения к положительному контакту аккумулятора – цвет красный, к отрицательному - черный. Обозначение полярности («+» и « - » также указано на табличке возле клемм преобразова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ход и выход преобразователя имеют гальваническую развяз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образователь имеет вентиляторную систему принудительного воздушного охлаждения. Вентиляторы начинают работать сразу после включения преобразователя и через некоторое время вращение вентиляторов прекращается (тестовый режим), далее включение вентиляторов происходит при температуре радиатора (внутри корпуса) выше 40ºС. Скорость вращения вентиляторов автоматически регулируется и зависит от мощности нагрузк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4.2  На лицевой панели преобразователя располож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) выходная розетка 220 В; 2) общий выключатель (1 – включено, 0 – выключено); 3) индикатор напряжения 220В (зеленый – нормальный режим, красный мигает – перегрузка; красный горит – короткое замыкание); 4)  переключатель режима: «Активный» - «Спящий»   (0 – «Активный», 1 – «Спящий»); 5) четырехстрочный жидкокристаллический индикатор; 6) выключатель жидкокристаллического индикатор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На задней панели преобразователя расположен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sz w:val="16"/>
          <w:szCs w:val="16"/>
        </w:rPr>
        <w:t>1)  клеммы для подключения входных проводов; 2)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болт защитного заземления.</w:t>
      </w:r>
      <w:r>
        <w:rPr>
          <w:b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4.3. В конструкции преобразователя предусмотрены следующие встроенные схемы защиты, режим энергосбережения и режим отображения информации на жидкокристаллическом дисплее:</w:t>
      </w:r>
    </w:p>
    <w:p>
      <w:pPr>
        <w:pStyle w:val="Normal"/>
        <w:ind w:left="450" w:hanging="0"/>
        <w:jc w:val="both"/>
        <w:rPr>
          <w:sz w:val="16"/>
          <w:szCs w:val="16"/>
        </w:rPr>
      </w:pPr>
      <w:r>
        <w:rPr>
          <w:sz w:val="16"/>
          <w:szCs w:val="16"/>
        </w:rPr>
        <w:t>1) тепловая защита; 2) от короткого замыкания; 3) от повышения напряжения питания; 4) от перегрузки; 5) от попадания сетевого напряжения на выход инвертора; 6)  защита аккумулятора от полного разряда; 7) режим энергосбережения («спящий» режим). 8) режим ЖК-индикатора.</w:t>
      </w:r>
    </w:p>
    <w:p>
      <w:pPr>
        <w:pStyle w:val="Normal"/>
        <w:jc w:val="both"/>
        <w:rPr/>
      </w:pPr>
      <w:r>
        <w:rPr>
          <w:sz w:val="16"/>
          <w:szCs w:val="16"/>
        </w:rPr>
        <w:t>4.3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преобразователь при достижении температуры внутри корпуса 70 ºС; после остывания преобразователь вновь автоматически включается..</w:t>
      </w:r>
    </w:p>
    <w:p>
      <w:pPr>
        <w:pStyle w:val="Normal"/>
        <w:jc w:val="both"/>
        <w:rPr/>
      </w:pPr>
      <w:r>
        <w:rPr>
          <w:sz w:val="16"/>
          <w:szCs w:val="16"/>
        </w:rPr>
        <w:t>4.3.2 Защита от короткого замыкания в нагрузке работает следующим образом: при возникновении короткого замыкания в цепи нагрузки срабатывает схема ограничения  тока короткого замыкания и через 5 секунд отключает преобразователь. Преобразователь переходит в «спящий» режим, при этом, с периодом в 15-25 секунд анализируется состояние выходного тока. В случае устранения короткого замыкания в цепи нагрузки преобразователь автоматически возвращается в рабочее состояние: - примерно через 15-25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3 Защита от перегрузки работает следующим образом: при возникновении перегрузки (подключение нагрузки свыше максимально допустимой) срабатывает схема защиты от перегрузки и через 5 секунд отключает преобразователь. Преобразователь переходит в «спящий» режим, при этом, с периодом в 15-25 секунд анализируется состояние выходного тока. В случае устранения перегрузки преобразователь автоматически возвращается в рабочее состояние: - примерно через 15-25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4 Защита от повышения напряжения питания работает следующим образом: при превышении напряжения питания свыше 16/32/63В инвертор полностью отключается. Запрещено подавать на вход преобразователя напряжение выше 25/35/63В это может привести к выходу из строя преобразова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5  При попадании сетевого напряжения на выход инвертора срабатывает защита и запирает силовые транзисторы. После снятия сетевого напряжения через 15-25 сек. выходное напряжение инвертора восстанавливаетс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3.6  При снижении напряжения на аккумуляторе до 10,5 (21)В происходит автоматическое отключение преобразователя с целью недопущения полного разряда аккумулято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7  Преобразователь переходит в «спящий» режим через 15-25 сек работы без нагрузки, т.е.  менее 30 Вт для ИС1-12(24)-(до 2000)М2; менее 60 Вт  для ИС1-12(24)-(от 3000 до 4000)М2 и менее 90 Вт для ИС1-12(24)48-(от 4500 до 6000)М2,  и вновь включается при подключении нагрузки в течение времени до 15-25 сек.    При наличии на выходе нагрузки более указанной или переключении  режима в положение «Активный»  преобразователь  в «спящий» режим не переходи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4.3.8 Для обеспечения возможности мониторинга параметров работы инвертора, на лицевой панели прибора расположен четырехстрочный жидкокристаллический индикатор отображающий: в первой строке – напряжение на входе инвертора (численно, в вольтах); во второй строке – уровень заряженности аккумулятора в процентах от максимального и в графическом виде (заполнением полосы); в третьей строке – мощность подключенной нагрузки (численно, в киловаттах); в четвертой строке – мощность подключенной нагрузки в процентах от номинального значения и в графическом виде (заполнением полосы). В целях сбережения электроэнергии предусмотрена возможность отключения индикатора с помощью тумблера Вкл./Выкл. индикатор  (при выключении индикатора с помощью тумблера, возможна задержка отключения на 15-20 секунд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5. Меры безопасност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1 ВНИМАНИЕ! Выходное переменное напряжение преобразователя -220В опасно для жизни. Подключение, обслуживание и ремонт преобразователя должны проводиться с обязательным соблюдением всех требований техники безопасности при работе с электрическими установками до 1000 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jc w:val="both"/>
        <w:rPr/>
      </w:pPr>
      <w:r>
        <w:rPr>
          <w:sz w:val="16"/>
          <w:szCs w:val="16"/>
        </w:rPr>
        <w:t>5.2   Не допускается подключение электроприборов с нарушенной изоляцией цепи 220В.</w:t>
      </w:r>
    </w:p>
    <w:p>
      <w:pPr>
        <w:pStyle w:val="Normal"/>
        <w:jc w:val="both"/>
        <w:rPr/>
      </w:pPr>
      <w:r>
        <w:rPr>
          <w:sz w:val="16"/>
          <w:szCs w:val="16"/>
        </w:rPr>
        <w:t>5.3 Не допускается эксплуатация преобразователя  при нарушенной изоляции входных проводов 12 В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jc w:val="both"/>
        <w:rPr/>
      </w:pPr>
      <w:r>
        <w:rPr>
          <w:sz w:val="16"/>
          <w:szCs w:val="16"/>
        </w:rPr>
        <w:t>5.4 Вблизи преобразователя не должно быть легковоспламеняющихся материалов.</w:t>
      </w:r>
    </w:p>
    <w:p>
      <w:pPr>
        <w:pStyle w:val="Normal"/>
        <w:jc w:val="both"/>
        <w:rPr/>
      </w:pPr>
      <w:r>
        <w:rPr>
          <w:sz w:val="16"/>
          <w:szCs w:val="16"/>
        </w:rPr>
        <w:t>5.5 Во избежание поражения электрическим током не снимайте крышку изделия при поданном входном напряже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6 Не оставляйте без присмотра включенный преобразователь. Размещайте преобразователь в недоступном для детей месте. </w:t>
      </w:r>
    </w:p>
    <w:p>
      <w:pPr>
        <w:pStyle w:val="Normal"/>
        <w:jc w:val="both"/>
        <w:rPr/>
      </w:pPr>
      <w:r>
        <w:rPr>
          <w:sz w:val="16"/>
          <w:szCs w:val="16"/>
        </w:rPr>
        <w:t>5.7 Не подвергайте провода преобразователя  воздействию высоких температу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8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6. Подготовка и порядок работы, рекомендации по эксплуатац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 ВНИМАНИЕ! После транспортирования при отрицательных температурах или при перемещении преобразователя  из холода в теплое помещение  перед включением преобразователя следует выдержать его в нормальных климатических условиях не менее 2-х часов. Не включайте преобразователь  при образовании на нем конденсата. </w:t>
      </w:r>
    </w:p>
    <w:p>
      <w:pPr>
        <w:pStyle w:val="Normal"/>
        <w:jc w:val="both"/>
        <w:rPr/>
      </w:pPr>
      <w:r>
        <w:rPr>
          <w:sz w:val="16"/>
          <w:szCs w:val="16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  Подключение преобразователя производится в следующем порядке:</w:t>
      </w:r>
    </w:p>
    <w:p>
      <w:pPr>
        <w:pStyle w:val="Normal"/>
        <w:jc w:val="both"/>
        <w:rPr/>
      </w:pPr>
      <w:r>
        <w:rPr>
          <w:sz w:val="16"/>
          <w:szCs w:val="16"/>
        </w:rPr>
        <w:t>1) подключите заземление: медный провод сечением не менее 1,5 мм кв. присоедините  болтом защитного заземления к корпусу, другой конец – к шине защитного заземления; 2) установите переключатель «Вкл.-Выкл.» в положение «Выкл.»; 3) установите переключатель «Активный» – «Спящий» в положение «Активный»; 4) подсоедините преобразователь к аккумулятору. ВНИМАНИЕ! Соблюдайте полярность при подключении преобразователя к аккумулятору, при неправильном подключении преобразователь выйдет из строя; 5) установите переключатель «Вкл.-Выкл.» в положение «Вкл.», при этом в выходной розетке появится напряжение 220В, на что указывает включение светового индикатора на лицевой панели преобразователя; 6) подключите электрооборудование, рассчитанное на переменное напряжение 220В 50Гц, к розетке преобразователя; 7) включите электрооборудование (нагрузку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 ВНИМАНИЕ! При подключении нагрузки к преобразователю возможна задержка включения электрооборудования порядка 15-25 секунд, это связано с особенностями работы  схемы: преобразователь   переходит в «спящий» режим через 15-20 секунд работы без нагрузки, и  в рабочий режим переходит примерно через 15-25 секунд после включения нагрузки. При использовании нагрузки с нефиксируемой кнопкой включения  необходимо эту кнопку удерживать в нажатом состоянии до 25 сек. если переключатель «Активный» – «Спящий» находится в положении «Спящий».</w:t>
      </w:r>
    </w:p>
    <w:p>
      <w:pPr>
        <w:pStyle w:val="Normal"/>
        <w:jc w:val="both"/>
        <w:rPr/>
      </w:pPr>
      <w:r>
        <w:rPr>
          <w:sz w:val="16"/>
          <w:szCs w:val="16"/>
        </w:rPr>
        <w:t>Если преобразователь включен и переключатель «Активный»–«Спящий» находится в положении «Активный», то при работе преобразователя  напряжение 220 В в розетке есть всегда, в том числе и при отсутствии нагрузки; если переключатель «Активный» – «Спящий» находится в положении «Спящий», то при отсутствии нагрузки (см.п.4.3.7) преобразователь перейдет в «спящий» режим, при этом резко снизится потребление энергии от аккумуля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5 Не допускается замена или конструктивные изменения входных кабелей преобразователя.</w:t>
      </w:r>
    </w:p>
    <w:p>
      <w:pPr>
        <w:pStyle w:val="Normal"/>
        <w:jc w:val="both"/>
        <w:rPr/>
      </w:pPr>
      <w:r>
        <w:rPr>
          <w:sz w:val="16"/>
          <w:szCs w:val="16"/>
        </w:rPr>
        <w:t>6.6 Исключайте попадание посторонних предметов внутрь корпуса преобразователя  через вентиляционные отверст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7 Вентиляционные отверстия должны быть открыты для свободного  доступа воздуха. Располагайте преобразователь в местах наименее запыленных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8 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</w:t>
      </w:r>
    </w:p>
    <w:sectPr>
      <w:type w:val="nextPage"/>
      <w:pgSz w:orient="landscape" w:w="16838" w:h="11906"/>
      <w:pgMar w:left="567" w:right="567" w:gutter="0" w:header="0" w:top="357" w:footer="0" w:bottom="18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tactl.ru/" TargetMode="External"/><Relationship Id="rId5" Type="http://schemas.openxmlformats.org/officeDocument/2006/relationships/hyperlink" Target="mailto:nsk@contact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59:00Z</dcterms:created>
  <dc:creator>Миша</dc:creator>
  <dc:description/>
  <cp:keywords/>
  <dc:language>en-US</dc:language>
  <cp:lastModifiedBy>Андрей</cp:lastModifiedBy>
  <cp:lastPrinted>2012-12-29T07:59:00Z</cp:lastPrinted>
  <dcterms:modified xsi:type="dcterms:W3CDTF">2015-02-17T03:24:00Z</dcterms:modified>
  <cp:revision>35</cp:revision>
  <dc:subject/>
  <dc:title>Россия, г</dc:title>
</cp:coreProperties>
</file>